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</w:t>
      </w:r>
      <w:r>
        <w:rPr>
          <w:bCs/>
          <w:color w:val="000000"/>
          <w:sz w:val="28"/>
          <w:szCs w:val="28"/>
        </w:rPr>
        <w:t>№ 5 -624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июня 2025 года </w:t>
        <w:tab/>
        <w:tab/>
        <w:tab/>
        <w:tab/>
        <w:tab/>
        <w:tab/>
        <w:tab/>
        <w:t xml:space="preserve">          </w:t>
        <w:tab/>
        <w:t xml:space="preserve">      гор. Югорск</w:t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 Югра Конякин Е.Н., рассмотрев дело об административном правонарушении № 937 в отношении граждан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убарева Евгения Владислав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05.2025 года Зубарев Е.В. в связи с наличием достаточных оснований полагать, что он потребил наркотические средства или психотропные вещества без назначения врача, имея признаки опьянения: нарушение речи, шаткая походка, поведение, не соответствующее обстановке, был направлен для прохождения медицинского освидетельствования на состояние опьянения, находясь в здании Структурного подразделения в г. Югорске БУ ХМАО – Югры «Советская психоневрологическая больница» по адресу: ХМАО-Югра, гор. Югорск, ул. Таежная, 15, 30.05.2025 года в 01:16 час. Зубарев Е.В. не выполнил законное требование уполномоченного должностного лица о прохождении медицинского освидетельствования на состояние опьянения, то есть своими действиями совершил правонарушение, предусмотренное ч. 1 ст. 6.9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убарев Е.В. в судебном заседании вину признал, раскаялся. Пояснил, что отказался от прохождения медицинского освидетельствования на состояние опьянения, так как ранее употребил наркотическое средство путем курения и опасался, что у него будет выявлено наркотическое веще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материалы дела об административном правонарушении, полагает, что 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Зубарев Е.В., имеющий признаки наркотического опьянения, отказался проходить медицинское освидетельствовани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от 30.05.2025 года, из которого следует, что Зубарев Е.В., имея признаки наркотического опьянения, а именно: нарушение речи, шаткая походка, поведение, не соответствующее обстановке, направлен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 297 от 30.05.2025 года, согласно которого Зубарев Е.В. от медицинского освидетельствования отказал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 полицейских ОМВД России по г. Югорску С., П. и Р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Зубарева Е.В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Б, 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илу положений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и 40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 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Из положений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ов 1-3 статьи 44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 3-ФЗ "О наркотических средствах и психотропных веществах" следует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 основании ч.1 ст. 27.12.1 КоАП РФ лица, совершившие административные правонарушения (за исключением лиц, указанных в </w:t>
      </w:r>
      <w:hyperlink w:anchor="sub_271201">
        <w:r>
          <w:rPr>
            <w:rStyle w:val="InternetLink"/>
            <w:rFonts w:eastAsia="Calibri"/>
            <w:sz w:val="28"/>
            <w:szCs w:val="28"/>
          </w:rPr>
          <w:t>частях 1</w:t>
        </w:r>
      </w:hyperlink>
      <w:r>
        <w:rPr>
          <w:rFonts w:eastAsia="Calibri"/>
          <w:sz w:val="28"/>
          <w:szCs w:val="28"/>
        </w:rPr>
        <w:t xml:space="preserve"> и </w:t>
      </w:r>
      <w:hyperlink w:anchor="sub_27120011">
        <w:r>
          <w:rPr>
            <w:rStyle w:val="InternetLink"/>
            <w:rFonts w:eastAsia="Calibri"/>
            <w:sz w:val="28"/>
            <w:szCs w:val="28"/>
          </w:rPr>
          <w:t>1.1 статьи 27.12</w:t>
        </w:r>
      </w:hyperlink>
      <w:r>
        <w:rPr>
          <w:rFonts w:eastAsia="Calibri"/>
          <w:sz w:val="28"/>
          <w:szCs w:val="28"/>
        </w:rPr>
        <w:t xml:space="preserve">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ак установлено при рассмотрении дела об административном правонарушении Зубарев Е.В., </w:t>
      </w:r>
      <w:r>
        <w:rPr>
          <w:sz w:val="28"/>
          <w:szCs w:val="28"/>
        </w:rPr>
        <w:t xml:space="preserve">имея признаки опьянения: нарушение речи, шаткая походка, поведение, не соответствующее обстановке, являясь лицом, </w:t>
      </w:r>
      <w:r>
        <w:rPr>
          <w:rFonts w:eastAsia="Calibri"/>
          <w:sz w:val="28"/>
          <w:szCs w:val="28"/>
        </w:rPr>
        <w:t>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</w:t>
      </w:r>
      <w:r>
        <w:rPr>
          <w:sz w:val="28"/>
          <w:szCs w:val="28"/>
        </w:rPr>
        <w:t>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Зубарева Е.В. в совершении административного правонарушения установленной и квалифицирует его действия по ч. 1 ст. 6.9 КоАП РФ, как </w:t>
      </w:r>
      <w:r>
        <w:rPr>
          <w:rFonts w:eastAsia="Calibri"/>
          <w:sz w:val="28"/>
          <w:szCs w:val="28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 дохода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Зубарева Евгения Владислав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6.9 КоАП РФ, и назначить наказание в виде административного ареста на срок 3 (трое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08:40 часов 11.06.2025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честь в срок наказания срок административного задержания с 23:10 час. 29.05.2025 года по 21:10 час. 30.05.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510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Cs/>
      <w:kern w:val="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 w:bidi="en-US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next w:val="Style18"/>
    <w:qFormat/>
    <w:pPr/>
    <w:rPr>
      <w:szCs w:val="32"/>
      <w:lang w:val="ru-RU" w:bidi="ar-SA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40" TargetMode="External"/><Relationship Id="rId3" Type="http://schemas.openxmlformats.org/officeDocument/2006/relationships/hyperlink" Target="garantf1://12007402.4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